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</w:t>
      </w:r>
      <w:r>
        <w:rPr/>
        <w:t>Россия, 192029, г. Санкт-Петербург, ул. Дудко, д. 3, тел. +7(812) 347-89-31, тел./факс +7(812) 640-11-28</w:t>
      </w:r>
    </w:p>
    <w:p>
      <w:pPr>
        <w:pStyle w:val="Header"/>
        <w:rPr/>
      </w:pPr>
      <w:r>
        <w:rPr/>
        <w:t xml:space="preserve">                        </w:t>
      </w:r>
      <w:r>
        <w:rPr/>
        <w:t>ОКПО 73361303, ОГРН 1047855026526, ИНН/КПП 7811301851/781101001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просный лист для заказа 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образователь  напряжения  сигнальный  ПНС-01 УХЛ3.1</w:t>
      </w:r>
    </w:p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127"/>
        <w:gridCol w:w="708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инальное входное напряжение (6; 10; 20; 27,5; 35),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35" w:hanging="0"/>
              <w:rPr/>
            </w:pPr>
            <w:r>
              <w:rPr>
                <w:color w:val="000000"/>
                <w:sz w:val="22"/>
                <w:szCs w:val="22"/>
              </w:rPr>
              <w:t>Блок преобразователя (БП). Номинальное выходное напряжение (относительно корпуса)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/</w:t>
            </w:r>
            <w:bookmarkStart w:id="0" w:name="_Hlk71036072"/>
            <w:r>
              <w:rPr>
                <w:color w:val="000000"/>
                <w:sz w:val="22"/>
                <w:szCs w:val="22"/>
              </w:rPr>
              <w:t>√3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шность выходного напряжени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мощность нагрузки на фазу, </w:t>
            </w:r>
            <w:r>
              <w:rPr>
                <w:color w:val="000000"/>
                <w:sz w:val="22"/>
                <w:szCs w:val="22"/>
                <w:lang w:val="en-US"/>
              </w:rPr>
              <w:t>cosφ</w:t>
            </w:r>
            <w:r>
              <w:rPr>
                <w:color w:val="000000"/>
                <w:sz w:val="22"/>
                <w:szCs w:val="22"/>
              </w:rPr>
              <w:t xml:space="preserve"> не менее 0,8, ВА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резистивного электрода  связи (РЭС). </w:t>
            </w:r>
          </w:p>
          <w:p>
            <w:pPr>
              <w:pStyle w:val="Header"/>
              <w:ind w:left="35" w:hanging="0"/>
              <w:rPr/>
            </w:pPr>
            <w:r>
              <w:rPr>
                <w:color w:val="000000"/>
                <w:sz w:val="22"/>
                <w:szCs w:val="22"/>
              </w:rPr>
              <w:t>Определяется в  зависимости  от номинального напряжения, размеров, механической прочности на изгиб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00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01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02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5-165-03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5-165-05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5-165-07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5-165-09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11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12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5-165-16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1,5-165-50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8-127-03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8-127-12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6-8-035-20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ПЭЛ 6-188-08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20-1,5-127-00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20-1,5-127-01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ПЭЛ 20-188-11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27-1,5-025-00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35-1,5-025-00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ОЭЛ 35-1,5-025-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5-165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5-165-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5-165-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5-165-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5-165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1,5-165-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8-127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8-127-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ОЭЛ 10-8-035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ПЭЛ 10-188-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ПЭЛ 15-188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ины  электрических соединительных кабелей  от РЭС к БП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ависимости от взаимного расположения БП и РЭ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пция:  встроенный в блок  фильтр  нулевой последовательности, формирующий сигнал 3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данные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/факс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663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37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olkova">
    <w:name w:val="Volkova"/>
    <w:qFormat/>
    <w:rPr>
      <w:rFonts w:ascii="Arial" w:hAnsi="Arial" w:cs="Arial"/>
      <w:color w:val="000000"/>
      <w:sz w:val="20"/>
      <w:szCs w:val="20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866" w:leader="dot"/>
      </w:tabs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259" w:leader="none"/>
      </w:tabs>
      <w:spacing w:lineRule="exact" w:line="322"/>
      <w:ind w:left="0" w:right="0" w:firstLine="568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2:00Z</dcterms:created>
  <dc:creator>Petrova</dc:creator>
  <dc:description/>
  <cp:keywords/>
  <dc:language>en-US</dc:language>
  <cp:lastModifiedBy>User</cp:lastModifiedBy>
  <cp:lastPrinted>2021-12-08T11:38:00Z</cp:lastPrinted>
  <dcterms:modified xsi:type="dcterms:W3CDTF">2022-08-16T07:10:00Z</dcterms:modified>
  <cp:revision>9</cp:revision>
  <dc:subject/>
  <dc:title>О КОМПАНИИ</dc:title>
</cp:coreProperties>
</file>